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использованию и контролю УЛО в ГБОУ СОШ с. Большое Ермаково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163"/>
        <w:gridCol w:w="2056"/>
        <w:gridCol w:w="3030"/>
        <w:gridCol w:w="1701"/>
        <w:gridCol w:w="411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(семинар, методическое объединение, педагогический сове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ьзуем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обучающихся (учителя начальных классов, учителя биологии и т.п.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редств ИКТ на уроках биологии, 5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ор, интерактив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всех категор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ное народное творчество» - использование proclass на уроках чт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las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всех категор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фрика», география 7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рактивная доска, проектор, система контроля и мониторинга качества знаний PRO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всех категор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ымская война. Оборона Севастопол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урок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утбук,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ассы, биологии, химии, физик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терактивной дос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всех категор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рабо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рактивная доска, ноутбук,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ассы, биологии, химии, физик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е электронным микроскоп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, проектор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всех категор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3:00Z</dcterms:created>
  <dc:creator>Александр</dc:creator>
  <dc:description/>
  <dc:language>en-US</dc:language>
  <cp:lastModifiedBy>Александр</cp:lastModifiedBy>
  <dcterms:modified xsi:type="dcterms:W3CDTF">2014-11-25T14:53:00Z</dcterms:modified>
  <cp:revision>2</cp:revision>
  <dc:subject/>
  <dc:title/>
</cp:coreProperties>
</file>